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дело № 5-590-1002/2024</w:t>
      </w:r>
    </w:p>
    <w:p>
      <w:pPr>
        <w:pStyle w:val="Heading1"/>
        <w:jc w:val="center"/>
        <w:rPr/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         </w:t>
        <w:tab/>
        <w:tab/>
        <w:tab/>
        <w:t xml:space="preserve">             </w:t>
        <w:tab/>
        <w:t xml:space="preserve">         5 июня 2024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частью 1 статьи 12.34 Кодекса Российской Федерации об административных правонарушениях, в отношении </w:t>
      </w:r>
    </w:p>
    <w:p>
      <w:pPr>
        <w:pStyle w:val="Normal"/>
        <w:spacing w:before="120" w:after="0"/>
        <w:ind w:left="1134" w:hanging="0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юридического лица – администрации городского поселения Приобье</w:t>
      </w:r>
      <w:r>
        <w:rPr>
          <w:sz w:val="26"/>
          <w:szCs w:val="26"/>
        </w:rPr>
        <w:t>, место нахождения: *, ОГРН: 1058600232965, ИНН: 8614006680, КПП: 861401001 (далее – администрация)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1 мая 2024 года в 10:12, инспекторами ОГИБДД ОМВД России по Октябрьскому району установлено, что </w:t>
      </w:r>
      <w:r>
        <w:rPr>
          <w:w w:val="101"/>
          <w:sz w:val="26"/>
          <w:szCs w:val="26"/>
        </w:rPr>
        <w:t>юридическое лицо – администрация городского поселения Приобье</w:t>
      </w:r>
      <w:r>
        <w:rPr>
          <w:sz w:val="26"/>
          <w:szCs w:val="26"/>
        </w:rPr>
        <w:t xml:space="preserve">, находящееся по адресу: *, являясь в соответствии с пунктом 2 статьи 12 Федерального закона от 10 декабря 1995 года № 196-ФЗ «О безопасности дорожного движения» лицом, на которое возложена обязанность по содержанию дорог и улиц городского поселения Приобье, а также на основании пункта 3 статьи 15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статьи 14 Федерального закона от 6 октября 2003 года № 131-ФЗ «Об общих принципах организации местного самоуправления в Российской Федерации» являясь лицом, ответственным за осуществление дорожной деятельности в отношении автомобильных дорог местного значения муниципального образования городского поселения Приобье, не выполнило требования к эксплуатационному состоянию, допустимому по условиям обеспечения безопасности дорожного движения на улично-дорожной сети городского поселения Приобье, а именно допустило наличие дефектов дорожного покрытия в виде многочисленных выбоин при отсутствии информирующих дорожных знаков 1.16 «Неровная дорога» в нарушение требований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71863360/entry/52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а 5.2.4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ГОСТ Р 50597-2017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ул. Центральная, в районе пересечения с объездной автомобильной дорогой, глубина выбоин 8,5 см, длина 123 и 93 см, ширина 50 и 110 см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ул. Строителей, в районе домов № 18а, 28а, глубина выбоин (соответственно) 10 и 6,5 см, длина 127 и 90 см, ширина 97 и 54 см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мкр-н Газовиков, в районе домов № 23, 11, 5 (соответственно), глубина выбоин 13, 6,5 и 4 см; длина 167, 74 и 89 см; ширина 90, 68,5 и 60 см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кр-н Юбилейный, в районе дома № 1, глубина выбоины 8 см, длина 327 см, ширина 168 см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л. Строителей, в районе домов № 18а, 28а, глубина выбоин (соответственно) 10 и 6,5 см, длина 127 и 90 см, ширина 97 и 54 см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перекрёстке ул. Югорская и мкр-на Газовиков (д. 1б), глубина выбоин 7 и 6 см, длина 74 и 76 см, ширина 62 и 60 с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что в свою очередь создало угрозу безопасности дорожного движения, а, следовательно, жизни и здоровью людей, то есть администрация совершила административное правонарушение, предусмотренное частью 1 статьи 12.34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едставитель юридического лица не явился, о дате, времени и месте судебного заседания извещён надлежащим образом. Ходатайств об отложении дела не поступало, представлен отзыв в котором представитель юридического лица указывает, что администрацией приняты меры к восстановлению дорожного полотна путём заключения муниципального контракта, а также применении положений, в случае признания виновным, о назначении наказания в размере, менее минимального предусмотренного санкцией статьи. При таких обстоятельствах мировой судья полагает возможным рассмотреть дело в отсутствие представителя привлекаемого лиц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210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2 статьи 2.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 определено, что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званным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Кодекс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0105643/entry/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атья 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Федерального закона Российской Федерации от 10 декабря 1995 года № 196-ФЗ «О безопасности дорожного движения» (далее -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0105643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Федеральный закон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№ 196-ФЗ) определяет обеспечение безопасности дорожного движения как деятельность, направленную на предупреждение причин возникновения дорожно-транспортных происшествий, снижение тяжести их последств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сновные требования по обеспечению безопасности дорожного движения при ремонте и содержании дорог установлены 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0105643/entry/1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атье 1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Федерального закона № 196-ФЗ Федерального закона «О безопасности дорожного движения», согласно которой ремонт и содержание дорог на территории Российской Федерации должны обеспечивать безопасность дорожного движения. Соответствие состояния дорог правилам, стандартам, техническим нормам и другим нормативным документам, относящимся к обеспечению безопасности дорожного движения, удостоверяется актами контрольных осмотров либо обследований дорог, проводимых с участием соответствующих органов исполнительной власти (пункт 1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циональный стандарт РФ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71863360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ГОСТ Р 50597-2017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 (утверждён и введён в действие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71820718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иказ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Федерального агентства по техническому регулированию и метрологии от 26 сентября 2017 года № 1245-ст) (далее – ГОСТ Р 50597-2017) устанавливает требования к параметрам и характеристикам эксплуатационного состояния (транспортно-эксплуатационным показателям) автомобильных дорог общего пользования (далее - дорог), улиц и дорог городов и сельских поселений (далее - улиц), железнодорожных переездов, допустимого по условиям обеспечения безопасности дорожного движения, методам их контроля, а также предельные сроки приведения эксплуатационного состояния дорог и улиц в соответствие его требования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требования государственных стандартов являются обязательными и направлены на обеспечение безопасности дорожного движения, сохранение жизни, здоровья и имущества населения, охрану окружающей сред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н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71863360/entry/52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у 5.2.4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ГОСТ Р 50597-2017 покрытие проезжей части не должно иметь дефектов в виде выбоин, просадок, проломов, колей и иных повреждений, к которым отнесено, в том числе отклонение по вертикали крышки люка (таблица А.1 приложения А), устранение которых осуществляют в сроки, приведённые в таблице 5.3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боина – местное разрушение дорожного покрытия, имеющее вид углубления с резко очерченными краями (таблица А.1 приложения 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у 13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ённых постановлением Правительства Российской Федерации от 23 октября 1993 года № 1090, должностные и иные лица, ответственные за состояние дорог, железнодорожных переездов и других дорожных сооружений, обязаны содержать дороги, железнодорожные переезды и другие дорожные сооружения в безопасном для движения состоянии в соответствии с требованиями стандартов, норм и прави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и 1 статьи 12 Федерального закона от 10 декабря 1995 года № 196-ФЗ «О безопасности дорожного движения» ремонт и содержание дорог на территории Российской Федерации должны обеспечивать безопасность дорожного движ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илу статьи 14 Федерального закона от 6 октября 2003 года № 131-ФЗ «Об общих принципах организации местного самоуправления в Российской Федерации» к вопросам местного значения поселения относится дорожная деятельность в отношении автомобильных дорог местного значения в границах населённого пункта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администрация городского поселения Приобье является лицом, ответственным за осуществление дорожной деятельности в отношении автомобильных дорог местного значения муниципального образования городского поселения Приобье, и на которое возложена обязанность по содержанию дорог и улиц городского поселения Приобье, то есть является субъектом вменённого административного правонаруше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340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1 статьи 12.34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, влечёт наложение административного штрафа на должностных лиц, ответственных за состояние дорог, железнодорожных переездов или других дорожных сооружений, в размере от двадцати тысяч до тридцати тысяч рублей; на юридических лиц - от двухсот тысяч до трёхсот тысяч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администрации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*, в котором изложены событие и обстоятельства административного правонарушения. Указанный протокол составлен в отсутствие представителя юридического лица, направлен почто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отоколом осмотра автомобильных дорог, из которого следует, что 9 июня 2022 года в 8:45, административным органом выявлены нарушения требований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71863360/entry/52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а 5.2.4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ГОСТ Р 50597-2017, то есть администрация допустила наличие дефектов дорожного покрытия в виде многочисленных выбоин при отсутствии информирующих дорожных знаков 1.16 «Неровная дорога» на ул. Центральная, Строителей, Югорская, мкр-нов Газовиков и Юбилейный, с подробным указанием размеров дефект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идеозаписями к протоколу осмотра, на котором зафиксированы приведённые в нём обстоятель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ями свидетельства о постановке на учёт юридического лица в налоговом органе, устава юридического лица, приказа о вступлении в должность главы городского поселения, выписки из Единого государственного реестра юридических лиц (ЕГРЮЛ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печаткой баз данных ГИБДД (реестр административных правонарушений), согласно которым привлекаемое лицо ранее, в течение года, предшествующего рассматриваемым событиям, привлекалось к административной ответственности, за совершение однородных административных правонаруш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администрацией контракта на выполнение работ по текущему ремонту автомобильных дорог не снимает с администрации обязанности по надлежащему, в соответствии с ГОСТ, содержанию данного объекта, а также не свидетельствует о принятии юридическим лицом всех зависящих от него мер по соблюдению установленных правил и норм, а равно отсутствии в его действиях (бездействии) состава вменённого административного правонаруш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изложенных обстоятельствах, мировой судья находит вину юридического лица – администрации городского поселения Приобье в совершении вменённого административного правонарушения установленной и квалифицирует его действия по частью 1 статьи 12.34 Кодекса Российской Федерации об административных правонарушениях – несоблюдение требований по обеспечению безопасности дорожного движения при содержании дорог или других дорожных сооружений в случаях, если пользование ими угрожает безопасности дорожного движ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, устанавливающих сроки привлечения лица к административной ответственности, сроки и место рассмотрения дел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стоятельств, предусмотренных статьями 4.2, 4.3, 24.5 Кодекса Российской Федерации об административных правонарушениях, мировым судьёй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читывая характер совершённого административного правонарушения, наличие смягчающих и отсутствие отягчающих административную ответственность обстоятельств, а также имущественное и финансовое положение юридического лица, финансируемого за счёт средств бюджета и, имеющего в 2024 году необеспеченность социально-значимых статей расходов, мировой судья приходит к выводу о возможности назначения наказания с применением положений части 3.2 статьи 4.1 Кодекса Российской Федерации об административных правонарушений, а именно назначения наказания в виде административного штрафа в размере менее минимального размера, предусмотренного частью 1 статьи 12.34 данного Кодек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w w:val="101"/>
          <w:sz w:val="26"/>
          <w:szCs w:val="26"/>
        </w:rPr>
        <w:t xml:space="preserve">юридическое лицо – администрацию городского поселения Приобье </w:t>
      </w:r>
      <w:r>
        <w:rPr>
          <w:sz w:val="26"/>
          <w:szCs w:val="26"/>
        </w:rPr>
        <w:t xml:space="preserve">признать виновным в совершении административного правонарушения, предусмотренного частью 1 статьи 12.34 Кодекса Российской Федерации об административных правонарушениях и назначить административное наказание в виде административного штрафа, с учётом положений части 3.2 статьи 4.1 указанного Кодекса, в размере менее минимального размера, то есть в размере 100 000 (сто тысяч) рублей. 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УФК по Ханты-Мансийскому автономному округу – Югре (УМВД России по ХМАО-Югре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ПП 86010100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 xml:space="preserve">БИК 007162163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ИНН 860101039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ор. Счёт 401 028 102 4537 000 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ОКТМО 718210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УИН 18810486240300002432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Счёт: 031 006 430 000 00018 7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БК 188 116 011 230 1000 1140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анк: РКЦ Ханты-Мансийск //УФК по ХМАО – Югре г. Ханты-Мансийск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части 5 статьи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на оплату штрафа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указанной статьи, либо со дня истечения срока отсрочки или срока рассрочки, предусмотренных статьёй 31.5 названного Кодекса.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.3 статьи 32.2 Кодекса Российской Федерации об административных правонарушениях при уплате административного штрафа лицом, привлечённым к административной ответственности не позднее двадцати дней со дня вынесения настоящего постановления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, в соответствии с частью 1 статьи 20.25 Кодекса Российской Федерации об административных правонарушениях, влечё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567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pacing w:val="-6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180" w:after="0"/>
      <w:ind w:hanging="260"/>
      <w:jc w:val="center"/>
    </w:pPr>
    <w:rPr>
      <w:spacing w:val="-6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